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firstLine="11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оставляются отделом социальной защиты населения по месту жительства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firstLine="397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</wp:posOffset>
                </wp:positionH>
                <wp:positionV relativeFrom="paragraph">
                  <wp:posOffset>97155</wp:posOffset>
                </wp:positionV>
                <wp:extent cx="2971800" cy="617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976"/>
                              <w:gridCol w:w="1102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еры социальной поддержки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Размер компен-с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(в руб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46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u w:val="single"/>
                                    </w:rPr>
                                    <w:t>Федеральный 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при рождении ребенка  (гражданам, не подлежащим обязательному социальному страхованию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8004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Ежемесячное пособие по уходу за ребенком до достижения им возраста полутора лет (в чернобыльской зоне трех лет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гражданам, не подлежащим обязательному социальному страхованию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375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7</w:t>
                                  </w:r>
                                  <w:r>
                                    <w:rPr/>
                                    <w:t>на 1 ребен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751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4</w:t>
                                  </w:r>
                                  <w:r>
                                    <w:rPr/>
                                    <w:t xml:space="preserve"> - на 2 ребен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беременной жене военнослужащего, проходящего военную службу по призыву в размере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680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ое пособие на ребенка военнослужащего, проходящего военную службу по призыву в размере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863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с молочной кухни для детей до 3-х л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гражданам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2,00 до года;410,0 от года до 3-х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6pt;mso-wrap-distance-left:9.05pt;mso-wrap-distance-right:9.05pt;mso-wrap-distance-top:0pt;mso-wrap-distance-bottom:0pt;margin-top:7.65pt;mso-position-vertical-relative:text;margin-left:2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6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976"/>
                        <w:gridCol w:w="1102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еры социальной поддержки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Размер компен-с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в руб.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46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Федеральный бюджет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при рождении ребенка  (гражданам, не подлежащим обязательному социальному страхованию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8004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2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Ежемесячное пособие по уходу за ребенком до достижения им возраста полутора лет (в чернобыльской зоне трех лет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гражданам, не подлежащим обязательному социальному страхованию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>375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77</w:t>
                            </w:r>
                            <w:r>
                              <w:rPr/>
                              <w:t>на 1 ребен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>
                                <w:lang w:val="en-US"/>
                              </w:rPr>
                              <w:t>751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en-US"/>
                              </w:rPr>
                              <w:t>54</w:t>
                            </w:r>
                            <w:r>
                              <w:rPr/>
                              <w:t xml:space="preserve"> - на 2 ребен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3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беременной жене военнослужащего, проходящего военную службу по призыву в размере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680,97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.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ое пособие на ребенка военнослужащего, проходящего военную службу по призыву в размере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863,27</w:t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с молочной кухни для детей до 3-х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гражданам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2,00 до года;410,0 от года до 3-х л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5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1595</wp:posOffset>
                </wp:positionV>
                <wp:extent cx="3048000" cy="6629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662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992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ребенка в детском дошкольном учреждении (гражданам,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2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 на питание обучающихся в общеобразовательных учреждениях и учреждениях начального и среднего профессионального образования (гражданам, проживающим в зонах радиоактивного загрязнения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выплата на ребенка до 3-х лет  проживающим в зонах ЧАЭ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77,00– на ребенка до 1,5 лет, 6554,0 –на ребенка от 1,5 до 3 ле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  <w:t>Областной 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992"/>
                            </w:tblGrid>
                            <w:tr>
                              <w:trPr>
                                <w:trHeight w:val="295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ое пособие на ребенка (если доход семьи не превышает величину прожиточного минимум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- ежемесячное пособие на детей одиноких матере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ежемесячное пособие на детей разыскиваемых родителей и на детей военнослужащих, проходящих военную службу по призыв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522pt;mso-wrap-distance-left:9.05pt;mso-wrap-distance-right:9.05pt;mso-wrap-distance-top:0pt;mso-wrap-distance-bottom:0pt;margin-top:4.85pt;mso-position-vertical-relative:text;margin-left:-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992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ребенка в детском дошкольном учреждении (гражданам,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2,98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 на питание обучающихся в общеобразовательных учреждениях и учреждениях начального и среднего профессионального образования (гражданам, проживающим в зонах радиоактивного загрязнения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,03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Ежемесячная выплата на ребенка до 3-х лет  проживающим в зонах ЧАЭ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77,00– на ребенка до 1,5 лет, 6554,0 –на ребенка от 1,5 до 3 ле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  <w:t>Областной бюдж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992"/>
                      </w:tblGrid>
                      <w:tr>
                        <w:trPr>
                          <w:trHeight w:val="295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5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Ежемесячное пособие на ребенка (если доход семьи не превышает величину прожиточного минимум)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- ежемесячное пособие на детей одиноких матерей</w:t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5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- </w:t>
                            </w:r>
                            <w:r>
                              <w:rPr/>
                              <w:t>ежемесячное пособие на детей разыскиваемых родителей и на детей военнослужащих, проходящих военную службу по призыв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57150</wp:posOffset>
                </wp:positionV>
                <wp:extent cx="2980690" cy="663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78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260"/>
                              <w:gridCol w:w="992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ительное ежемесячное пособие по уходу за ребенком-инвалидом (для трудоспособных родителе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диновременное пособие на школьников из многодетной малообеспеченной семьи к началу учебного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компенсация на питание детей, проживающих в «чистых зонах», но посещающих  детские дошкольные учреждения  и обучающихся в образовательных учреждениях, расположенных на загрязненных территория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полнительное единовременное пособие при рождении ребе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0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5"/>
                                    <w:jc w:val="both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Единовременное пособие зарегистрированной многодетной семье при рождении третьего и последующего ребенк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/>
                                    <w:t>00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ластной материнский семейный капитал (на рождение третьего и последующего ребенк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0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100000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0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00000</w:t>
                                  </w:r>
                                  <w:r>
                                    <w:rPr/>
                                    <w:t xml:space="preserve"> при рождении ребенка </w:t>
                                  </w:r>
                                  <w:r>
                                    <w:rPr>
                                      <w:b/>
                                    </w:rPr>
                                    <w:t>с 01.01.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75"/>
                                    <w:jc w:val="both"/>
                                    <w:rPr/>
                                  </w:pPr>
                                  <w:r>
                                    <w:rPr/>
                                    <w:t>Ежемесячная денежная выплата при рождении (усыновлении) третьего или последующих детей, родившихся (усыновленных) после 31 декабря 2012 год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06,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522.7pt;mso-wrap-distance-left:9.05pt;mso-wrap-distance-right:9.05pt;mso-wrap-distance-top:0pt;mso-wrap-distance-bottom:0pt;margin-top:4.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tbl>
                      <w:tblPr>
                        <w:tblW w:w="478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260"/>
                        <w:gridCol w:w="992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лнительное ежемесячное пособие по уходу за ребенком-инвалидом (для трудоспособных родителе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3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диновременное пособие на школьников из многодетной малообеспеченной семьи к началу учебного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000</w:t>
                            </w:r>
                          </w:p>
                        </w:tc>
                      </w:tr>
                      <w:tr>
                        <w:trPr>
                          <w:trHeight w:val="117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Ежемесячная компенсация на питание детей, проживающих в «чистых зонах», но посещающих  детские дошкольные учреждения  и обучающихся в образовательных учреждениях, расположенных на загрязненных территория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полнительное единовременное пособие при рождении ребен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00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75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Единовременное пособие зарегистрированной многодетной семье при рождении третьего и последующего ребенк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00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ластной материнский семейный капитал (на рождение третьего и последующего ребенк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0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100000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0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200000</w:t>
                            </w:r>
                            <w:r>
                              <w:rPr/>
                              <w:t xml:space="preserve"> при рождении ребенка </w:t>
                            </w:r>
                            <w:r>
                              <w:rPr>
                                <w:b/>
                              </w:rPr>
                              <w:t>с 01.01.2020г.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75"/>
                              <w:jc w:val="both"/>
                              <w:rPr/>
                            </w:pPr>
                            <w:r>
                              <w:rPr/>
                              <w:t>Ежемесячная денежная выплата при рождении (усыновлении) третьего или последующих детей, родившихся (усыновленных) после 31 декабря 2012 год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06,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pBdr>
          <w:top w:val="single" w:sz="4" w:space="1" w:color="000000" w:shadow="1"/>
          <w:left w:val="single" w:sz="4" w:space="3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lineRule="exact" w:line="312"/>
        <w:ind w:left="29" w:firstLine="397"/>
        <w:jc w:val="both"/>
        <w:rPr>
          <w:color w:val="212121"/>
          <w:sz w:val="21"/>
          <w:szCs w:val="21"/>
        </w:rPr>
      </w:pPr>
      <w:r>
        <w:rPr>
          <w:color w:val="212121"/>
          <w:sz w:val="21"/>
          <w:szCs w:val="21"/>
        </w:rPr>
      </w:r>
    </w:p>
    <w:p>
      <w:pPr>
        <w:pStyle w:val="Normal"/>
        <w:rPr>
          <w:color w:val="212121"/>
          <w:sz w:val="16"/>
          <w:szCs w:val="16"/>
        </w:rPr>
      </w:pPr>
      <w:r>
        <w:rPr>
          <w:color w:val="212121"/>
          <w:sz w:val="16"/>
          <w:szCs w:val="16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чание: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По каждому виду государственных пособий разработаны административные регламенты по предоставлению услуг, которые определяют перечень документов  сроки их назначения и выплаты.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дминистративные регламенты, образцы заявлений и перечень документов размещены на сайте департамента семьи, социальной и демографической политики Брянской области </w:t>
      </w:r>
      <w:r>
        <w:rPr>
          <w:sz w:val="28"/>
          <w:szCs w:val="28"/>
          <w:lang w:val="en-US"/>
        </w:rPr>
        <w:t>uszn</w:t>
      </w:r>
      <w:r>
        <w:rPr>
          <w:sz w:val="28"/>
          <w:szCs w:val="28"/>
        </w:rPr>
        <w:t>032.</w:t>
      </w:r>
      <w:r>
        <w:rPr>
          <w:sz w:val="28"/>
          <w:szCs w:val="28"/>
          <w:lang w:val="en-US"/>
        </w:rPr>
        <w:t>ru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о выбору заявителя предоставление документов (сведений) необходимых для получения пособий могут быть запрошены  учреждениями социальной защиты населения в течение 2 рабочих дней со дня подачи заявления в порядке межведомственного информационного взаимодействия с органами,  предоставляющими государственные услуги, и органами, предоставляющими муниципальные услуги, иными государственными органами, органами местного самоуправления, организациями, в распоряжении которых  находятся данные сведения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.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Межведомственный запрос направляется учреждениями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а при отсутствии   доступа к  этой   системе – на   бумажном  носителе  с соблюдением 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бований законодательства Российской Федерации в области персональных данны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/>
      </w:pPr>
      <w:r>
        <w:rPr/>
        <w:drawing>
          <wp:inline distT="0" distB="0" distL="0" distR="0">
            <wp:extent cx="463550" cy="4933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 СЕМЬИ, СОЦИАЛЬНОЙ  И ДЕМОГРАФИЧЕСКОЙ  ПОЛИТИКИ  БРЯНСКОЙ  ОБЛАСТИ</w:t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</w:tabs>
        <w:ind w:left="540" w:right="6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Меры социальной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color w:val="FF0000"/>
          <w:sz w:val="44"/>
          <w:szCs w:val="44"/>
        </w:rPr>
        <w:t>поддержки семьям с  детьми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9:39:00Z</dcterms:created>
  <dc:creator>zzz</dc:creator>
  <dc:description/>
  <dc:language>en-US</dc:language>
  <cp:lastModifiedBy>user</cp:lastModifiedBy>
  <cp:lastPrinted>2019-11-21T12:42:00Z</cp:lastPrinted>
  <dcterms:modified xsi:type="dcterms:W3CDTF">2022-09-14T09:39:00Z</dcterms:modified>
  <cp:revision>2</cp:revision>
  <dc:subject/>
  <dc:title>Порядок обжалования действий (бездействия) должностных лиц,</dc:title>
</cp:coreProperties>
</file>