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о приказом № 316 от 30.12.2017г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мероприятий ГКУ «ОСЗН Жуковского район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о противодействию коррупции на 2018-2020 годы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5"/>
        <w:gridCol w:w="6177"/>
        <w:gridCol w:w="4881"/>
        <w:gridCol w:w="2039"/>
      </w:tblGrid>
      <w:tr>
        <w:trPr>
          <w:trHeight w:val="861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9" w:after="0"/>
              <w:ind w:left="118" w:right="20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9" w:after="0"/>
              <w:ind w:left="118" w:right="20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9" w:after="0"/>
              <w:ind w:left="118" w:right="20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645" w:right="-2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971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widowControl w:val="false"/>
              <w:spacing w:lineRule="auto" w:line="240" w:before="9" w:after="0"/>
              <w:ind w:left="971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9" w:after="0"/>
              <w:ind w:left="971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9" w:after="0"/>
              <w:ind w:left="971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9" w:after="0"/>
              <w:ind w:left="971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9" w:after="0"/>
              <w:ind w:left="971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9" w:after="0"/>
              <w:ind w:left="971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9" w:after="0"/>
              <w:ind w:left="971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9" w:after="0"/>
              <w:ind w:left="971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413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ок выполнения</w:t>
            </w:r>
          </w:p>
        </w:tc>
      </w:tr>
      <w:tr>
        <w:trPr>
          <w:trHeight w:val="465" w:hRule="exact"/>
          <w:cantSplit w:val="true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5120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Раздел 1. О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pacing w:val="1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анизационные мероприятия</w:t>
            </w:r>
          </w:p>
        </w:tc>
      </w:tr>
      <w:tr>
        <w:trPr>
          <w:trHeight w:val="1389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479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08" w:right="258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Разработка и принятие нормативных правовых актов по противодействию корруп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ии в соответстви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действующим законодательством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21" w:right="2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иссия по антикоррупционной политик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582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1941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479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08" w:right="83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рганизация работы Комиссии по координации работы по противодействию коррупции. Подготовка и проведение заседаний Комиссии по координации работы по противодействию коррупции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21" w:right="2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ь начальник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506" w:right="4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 реже 1 раза в квартал</w:t>
            </w:r>
          </w:p>
        </w:tc>
      </w:tr>
      <w:tr>
        <w:trPr>
          <w:trHeight w:val="1026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479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08" w:right="421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рганизация работы Комиссии по соблюдению требований к служебному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оведению работников.</w:t>
            </w:r>
          </w:p>
          <w:p>
            <w:pPr>
              <w:pStyle w:val="Normal"/>
              <w:widowControl w:val="false"/>
              <w:spacing w:lineRule="auto" w:line="240"/>
              <w:ind w:left="107" w:right="2426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599" w:right="5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ль начальник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28" w:right="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мере возникновения основа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095"/>
        <w:gridCol w:w="4820"/>
        <w:gridCol w:w="2126"/>
      </w:tblGrid>
      <w:tr>
        <w:trPr>
          <w:trHeight w:val="140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479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08" w:right="29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контроля за исполнением настоящего плана, протокольных поручений Комиссии по координации работы по противодействию коррупции в учрежден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321" w:right="2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чальн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83" w:right="-20" w:hanging="14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квартально</w:t>
            </w:r>
          </w:p>
        </w:tc>
      </w:tr>
      <w:tr>
        <w:trPr>
          <w:trHeight w:val="1941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479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08" w:right="23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ганизация и проведение совещаний для сотруднико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азъяснением сущности коррупции, ее аморальности, негативного влияния на экономическую и политическую обста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 в стране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освещением выявляемых фактов коррупц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321" w:right="2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ь началь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582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561" w:hRule="exact"/>
          <w:cantSplit w:val="true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70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2.Сов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шенствование о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низации деятельности учреждения по закупкам для обеспечения нужд</w:t>
            </w:r>
          </w:p>
        </w:tc>
      </w:tr>
      <w:tr>
        <w:trPr>
          <w:trHeight w:val="1113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419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08" w:right="25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 за испол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м законодательства Российской Федерации о контрактной системе в сфере закупок товаров, работ, услуг для обеспечения нужд учре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31"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ча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790" w:right="-20" w:hanging="36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1113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419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08" w:right="21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 за полнотой и своевременностью исполнения условий гражданско-правовых договоров, заключенных учреждение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21" w:right="2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ча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790" w:right="-20" w:hanging="36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 Проведение экспертизы нормативных правовых актов учреждения их проектов на          коррупциогенность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5940"/>
        <w:gridCol w:w="5004"/>
        <w:gridCol w:w="2126"/>
      </w:tblGrid>
      <w:tr>
        <w:trPr>
          <w:trHeight w:val="1505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419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08" w:right="10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проведения антикоррупционной экспе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ы локальных  нормативных правовых актов и проектов нормативных правовых актов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321" w:right="2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иссия по антикоррупционной поли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790" w:right="-20" w:hanging="36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1137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419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сво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менного предоставления принятых локальных нормативных актов на рассмотрение комиссии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432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иссия по антикоррупционной поли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425" w:right="-20" w:hanging="36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мере издания.</w:t>
            </w:r>
          </w:p>
        </w:tc>
      </w:tr>
      <w:tr>
        <w:trPr>
          <w:trHeight w:val="1969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419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08" w:right="21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взаимодей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 с органами прокуратуры и органами внутренних дел по вопросам коррупции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321" w:right="2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ь нача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790" w:right="-20" w:hanging="36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здел 4. Анализ должностных обязанностей работников, исполнение которых в н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ольшей мере подвержены риску коррупци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30966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4535"/>
        <w:gridCol w:w="3260"/>
        <w:gridCol w:w="2820"/>
        <w:gridCol w:w="5609"/>
        <w:gridCol w:w="6094"/>
        <w:gridCol w:w="4820"/>
        <w:gridCol w:w="2693"/>
      </w:tblGrid>
      <w:tr>
        <w:trPr>
          <w:trHeight w:val="1941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419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08" w:right="68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очнение реестра должностей учреждения, исполнение которых в наибольшей мере подвержены риску корруп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321" w:right="2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иссия по антикоррупционной политик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582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5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9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9" w:after="0"/>
              <w:ind w:left="108" w:right="21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9" w:after="0"/>
              <w:ind w:left="321" w:right="2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9" w:after="0"/>
              <w:ind w:left="790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здел 5. 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рение механизмов дополн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льного внутреннего контроля деятельности сотруднико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3026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110"/>
        <w:gridCol w:w="3686"/>
        <w:gridCol w:w="5245"/>
        <w:gridCol w:w="145"/>
        <w:gridCol w:w="138"/>
        <w:gridCol w:w="12856"/>
        <w:gridCol w:w="2663"/>
      </w:tblGrid>
      <w:tr>
        <w:trPr>
          <w:trHeight w:val="352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419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08" w:right="68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ведение работы по выявленным случаям возникновения конфликта интересов, одной из сторон которого является работник учреждения и проведение служеб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верок. Принятие мер по их предотвращению и урегулировани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321" w:right="2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иссия по антикоррупционной политик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582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 w:val="false"/>
              <w:spacing w:lineRule="auto" w:line="240" w:before="9" w:after="0"/>
              <w:ind w:left="582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 сроки, регламентированные </w:t>
            </w:r>
          </w:p>
          <w:p>
            <w:pPr>
              <w:pStyle w:val="Normal"/>
              <w:widowControl w:val="false"/>
              <w:spacing w:lineRule="auto" w:line="240" w:before="9" w:after="0"/>
              <w:ind w:left="582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ложением о конфликте интересов</w:t>
            </w:r>
          </w:p>
          <w:p>
            <w:pPr>
              <w:pStyle w:val="Normal"/>
              <w:widowControl w:val="false"/>
              <w:spacing w:lineRule="auto" w:line="240" w:before="9" w:after="0"/>
              <w:ind w:left="582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ГКУ ОСЗН Жуковского р-на. </w:t>
            </w:r>
          </w:p>
          <w:p>
            <w:pPr>
              <w:pStyle w:val="Normal"/>
              <w:widowControl w:val="false"/>
              <w:spacing w:lineRule="auto" w:line="240" w:before="9" w:after="0"/>
              <w:ind w:left="582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регулированию конфликта </w:t>
            </w:r>
          </w:p>
          <w:p>
            <w:pPr>
              <w:pStyle w:val="Normal"/>
              <w:widowControl w:val="false"/>
              <w:spacing w:lineRule="auto" w:line="240" w:before="9" w:after="0"/>
              <w:ind w:left="582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нтересов в учреждении </w:t>
            </w:r>
          </w:p>
          <w:p>
            <w:pPr>
              <w:pStyle w:val="Normal"/>
              <w:widowControl w:val="false"/>
              <w:spacing w:lineRule="auto" w:line="240" w:before="9" w:after="0"/>
              <w:ind w:left="582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КУОСЗН Жуковского района,</w:t>
            </w:r>
          </w:p>
          <w:p>
            <w:pPr>
              <w:pStyle w:val="Normal"/>
              <w:widowControl w:val="false"/>
              <w:spacing w:lineRule="auto" w:line="240" w:before="9" w:after="0"/>
              <w:ind w:left="582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твержденного приказом </w:t>
            </w:r>
          </w:p>
          <w:p>
            <w:pPr>
              <w:pStyle w:val="Normal"/>
              <w:widowControl w:val="false"/>
              <w:spacing w:lineRule="auto" w:line="240" w:before="9" w:after="0"/>
              <w:ind w:left="582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0 от 8.07.2015г</w:t>
            </w:r>
          </w:p>
        </w:tc>
        <w:tc>
          <w:tcPr>
            <w:tcW w:w="131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9" w:after="0"/>
              <w:ind w:left="321" w:right="2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9" w:after="0"/>
              <w:ind w:left="790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7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41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08" w:right="2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служебных проверок деятельности работников, исполняющих должностные обязанности, в наибольшей мере подверженных риску коррупции по поступившей информац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07" w:right="14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иссия по антикоррупционной политик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07" w:right="14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раз в квартал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9" w:after="0"/>
              <w:ind w:right="14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33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41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08" w:right="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вновь принявших на работу сотрудников  с Уставом учреждения, Правилами внутреннего распорядка, антикоррупционной политикой учреждения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декса этики и служебного поведения работников  </w:t>
            </w:r>
          </w:p>
          <w:p>
            <w:pPr>
              <w:pStyle w:val="Normal"/>
              <w:widowControl w:val="false"/>
              <w:spacing w:lineRule="auto" w:line="240" w:before="9" w:after="0"/>
              <w:ind w:left="108" w:right="9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321" w:right="2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иссия по антикоррупционной политик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660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 мере заключения </w:t>
            </w:r>
          </w:p>
          <w:p>
            <w:pPr>
              <w:pStyle w:val="Normal"/>
              <w:widowControl w:val="false"/>
              <w:spacing w:lineRule="auto" w:line="240" w:before="9" w:after="0"/>
              <w:ind w:left="660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рудовых договоров.</w:t>
            </w:r>
          </w:p>
        </w:tc>
        <w:tc>
          <w:tcPr>
            <w:tcW w:w="1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9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9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96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41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08" w:right="1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проверок по каждому случаю несоблюдения ограничений, з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тов работникам  получения подарков, неисполнения обязанностей, установленных в целях противо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вия коррупц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321" w:right="2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иссия по антикоррупцион-</w:t>
            </w:r>
          </w:p>
          <w:p>
            <w:pPr>
              <w:pStyle w:val="Normal"/>
              <w:widowControl w:val="false"/>
              <w:spacing w:lineRule="auto" w:line="240" w:before="9" w:after="0"/>
              <w:ind w:left="321" w:right="2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й политик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582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 мере поступления </w:t>
            </w:r>
          </w:p>
          <w:p>
            <w:pPr>
              <w:pStyle w:val="Normal"/>
              <w:widowControl w:val="false"/>
              <w:spacing w:lineRule="auto" w:line="240" w:before="9" w:after="0"/>
              <w:ind w:left="582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ции</w:t>
            </w:r>
          </w:p>
        </w:tc>
        <w:tc>
          <w:tcPr>
            <w:tcW w:w="1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9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9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7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41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08" w:right="33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аботы по соблюдению сотрудником Кодекса этики и служебного поведения работников  ГКУ ОСЗН Жуковского райо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808" w:right="7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иссия по антикоррупционной политике</w:t>
            </w:r>
          </w:p>
          <w:p>
            <w:pPr>
              <w:pStyle w:val="Normal"/>
              <w:spacing w:lineRule="exact" w:line="240" w:before="0" w:after="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21" w:right="2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790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9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9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здел.6 Установление обратной связи, работа с обращениями граждан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20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473"/>
        <w:gridCol w:w="5559"/>
        <w:gridCol w:w="62"/>
        <w:gridCol w:w="25"/>
        <w:gridCol w:w="5079"/>
        <w:gridCol w:w="2873"/>
      </w:tblGrid>
      <w:tr>
        <w:trPr>
          <w:trHeight w:val="275" w:hRule="exac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419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F9F9F9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59" w:type="dxa"/>
            <w:vMerge w:val="restart"/>
            <w:tcBorders>
              <w:top w:val="single" w:sz="4" w:space="0" w:color="000000"/>
              <w:left w:val="single" w:sz="8" w:space="0" w:color="F9F9F9"/>
            </w:tcBorders>
            <w:shd w:fill="F9F9F9" w:val="clear"/>
          </w:tcPr>
          <w:p>
            <w:pPr>
              <w:pStyle w:val="Normal"/>
              <w:widowControl w:val="false"/>
              <w:spacing w:lineRule="auto" w:line="237" w:before="9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функционирования «телефона доверия», позволяющего гражданам беспрепятственно сообщать о коррупцион- ных проявлениях в деятельности сотрудников учреждения.</w:t>
            </w:r>
          </w:p>
        </w:tc>
        <w:tc>
          <w:tcPr>
            <w:tcW w:w="62" w:type="dxa"/>
            <w:tcBorders>
              <w:top w:val="single" w:sz="4" w:space="0" w:color="000000"/>
              <w:bottom w:val="single" w:sz="8" w:space="0" w:color="F9F9F9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321" w:right="2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чальник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582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1562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F9F9F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8" w:space="0" w:color="F9F9F9"/>
            </w:tcBorders>
            <w:shd w:fill="F9F9F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>
              <w:top w:val="single" w:sz="8" w:space="0" w:color="F9F9F9"/>
              <w:bottom w:val="single" w:sz="4" w:space="0" w:color="000000"/>
            </w:tcBorders>
            <w:shd w:fill="F9F9F9" w:val="clear"/>
          </w:tcPr>
          <w:p>
            <w:pPr>
              <w:pStyle w:val="Normal"/>
              <w:widowControl w:val="false"/>
              <w:spacing w:lineRule="auto" w:line="240" w:before="9" w:after="0"/>
              <w:ind w:left="93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6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9" w:after="0"/>
              <w:ind w:left="419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9" w:after="0"/>
              <w:ind w:left="108" w:right="74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анализа обращений и жалоб граждан и организаций. Публикация в средствах массовой информации о фактах коррупции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321" w:right="2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иссия по антикоррупцион-</w:t>
            </w:r>
          </w:p>
          <w:p>
            <w:pPr>
              <w:pStyle w:val="Normal"/>
              <w:widowControl w:val="false"/>
              <w:spacing w:lineRule="auto" w:line="240" w:before="19" w:after="0"/>
              <w:ind w:left="321" w:right="2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й политик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9" w:after="0"/>
              <w:ind w:left="790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3163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419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08" w:right="61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правление реестра</w:t>
            </w:r>
          </w:p>
          <w:p>
            <w:pPr>
              <w:pStyle w:val="Normal"/>
              <w:widowControl w:val="false"/>
              <w:spacing w:lineRule="auto" w:line="240" w:before="9" w:after="0"/>
              <w:ind w:left="108" w:right="61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по запросу) обращений граждан по фактам коррупции, поступивших в учреждение, с нарастающим итогом в Департамент семьи социальной и демографической политики Брянской области для обобщения и учета при проведении федерального и регионального антикоррупционного мониторинга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321" w:right="2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чальни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36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установленные сроки по мере поступления запрос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Раздел 7. Обеспечение  доступа граждан и организаций к информации о деятельно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чрежд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6177"/>
        <w:gridCol w:w="4881"/>
        <w:gridCol w:w="2648"/>
      </w:tblGrid>
      <w:tr>
        <w:trPr>
          <w:trHeight w:val="2486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419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08" w:right="32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убликация нормативных прав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х актов  и размещение их на официальном сайте учреждения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321" w:right="2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иссия по антикоррупцион-</w:t>
            </w:r>
          </w:p>
          <w:p>
            <w:pPr>
              <w:pStyle w:val="Normal"/>
              <w:widowControl w:val="false"/>
              <w:spacing w:lineRule="auto" w:line="240"/>
              <w:ind w:left="321" w:right="2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й политике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582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года по мере поступления.</w:t>
            </w:r>
          </w:p>
        </w:tc>
      </w:tr>
      <w:tr>
        <w:trPr>
          <w:trHeight w:val="1274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419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08" w:righ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мещение на официальном сайте учреждения материалов о работе Комиссии по координации работы по противодействию коррупции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9" w:after="0"/>
              <w:ind w:left="321" w:right="2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иссия по антикоррупцион-</w:t>
            </w:r>
          </w:p>
          <w:p>
            <w:pPr>
              <w:pStyle w:val="Normal"/>
              <w:widowControl w:val="false"/>
              <w:spacing w:lineRule="auto" w:line="240"/>
              <w:ind w:left="321" w:right="2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й политик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561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раз в год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здел 8. Д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лнительные мероприятия по противодействию коррупции в учреждени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74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6122"/>
        <w:gridCol w:w="4878"/>
        <w:gridCol w:w="2646"/>
        <w:gridCol w:w="2648"/>
      </w:tblGrid>
      <w:tr>
        <w:trPr>
          <w:trHeight w:val="1941" w:hRule="exac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419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08" w:right="35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ганизация, провед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насел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ем «прямых линий», проведение  круглых сто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в с сотрудникам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по вопросам противодействия коррупции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321" w:right="2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иссия по антикоррупцион-</w:t>
            </w:r>
          </w:p>
          <w:p>
            <w:pPr>
              <w:pStyle w:val="Normal"/>
              <w:widowControl w:val="false"/>
              <w:spacing w:lineRule="auto" w:line="240"/>
              <w:ind w:left="452" w:right="3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й политик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429" w:right="3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годно.</w:t>
            </w:r>
          </w:p>
        </w:tc>
        <w:tc>
          <w:tcPr>
            <w:tcW w:w="26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41" w:hRule="exac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419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08" w:right="35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контроля за наличием и наполняемостью сайта учреждения. Обеспечение постоянного наполнения раздела «Противодействия коррупции» официального сайта учреждения информацией о проводимой работе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321" w:right="2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иссия по антикоррупцион-</w:t>
            </w:r>
          </w:p>
          <w:p>
            <w:pPr>
              <w:pStyle w:val="Normal"/>
              <w:widowControl w:val="false"/>
              <w:spacing w:lineRule="auto" w:line="240" w:before="9" w:after="0"/>
              <w:ind w:left="321" w:right="2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й политик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429" w:right="3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6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41" w:hRule="exac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419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08" w:right="35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накомление работников под роспись с нормативными документами, регламентирующими вопросы предупреждения и противодействия коррупции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321" w:right="2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иссия по антикоррупцион-</w:t>
            </w:r>
          </w:p>
          <w:p>
            <w:pPr>
              <w:pStyle w:val="Normal"/>
              <w:widowControl w:val="false"/>
              <w:spacing w:lineRule="auto" w:line="240" w:before="9" w:after="0"/>
              <w:ind w:left="321" w:right="2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й политик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429" w:right="3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мере издания документов</w:t>
            </w:r>
          </w:p>
        </w:tc>
        <w:tc>
          <w:tcPr>
            <w:tcW w:w="26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41" w:hRule="exac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419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419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годное представление руководителем учреждения сведений о доходах, об имуществе и обязательствах имущественного характера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321" w:right="2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чальни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321" w:right="2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Ежегодно 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 w:val="false"/>
              <w:spacing w:lineRule="auto" w:line="240" w:before="9" w:after="0"/>
              <w:ind w:left="33" w:right="3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годно.</w:t>
            </w:r>
          </w:p>
        </w:tc>
      </w:tr>
      <w:tr>
        <w:trPr>
          <w:trHeight w:val="1941" w:hRule="exac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419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419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работка методических рекомендаций, памяток и иных информационных материалов по вопросам противодействия коррупци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321" w:right="2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иссия по антикоррупцион-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й политике</w:t>
            </w:r>
          </w:p>
          <w:p>
            <w:pPr>
              <w:pStyle w:val="Normal"/>
              <w:widowControl w:val="false"/>
              <w:spacing w:lineRule="auto" w:line="240" w:before="9" w:after="0"/>
              <w:ind w:left="108" w:right="41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мере изменения законодательства.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 w:val="false"/>
              <w:spacing w:lineRule="auto" w:line="240" w:before="9" w:after="0"/>
              <w:ind w:left="33" w:right="3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 мере изменения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>Раздел 2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>Выполнение Н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40"/>
          <w:szCs w:val="40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>ионального плана противодействия коррупции на 2018-2020 годы, утвержденного 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40"/>
          <w:szCs w:val="40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>азом Президента Российской Федерации от 29 июня 2018года  «О Национальном плане противодействия коррупции на 2018-2020годы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</w:r>
    </w:p>
    <w:tbl>
      <w:tblPr>
        <w:tblW w:w="14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6177"/>
        <w:gridCol w:w="4881"/>
        <w:gridCol w:w="2648"/>
      </w:tblGrid>
      <w:tr>
        <w:trPr>
          <w:trHeight w:val="8605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419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08" w:right="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нятие мер по 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шению эффективности контроля за соблюдением сотрудниками, требований законодатель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</w:t>
            </w:r>
          </w:p>
          <w:p>
            <w:pPr>
              <w:pStyle w:val="Normal"/>
              <w:widowControl w:val="false"/>
              <w:spacing w:lineRule="auto" w:line="240"/>
              <w:ind w:left="108" w:right="13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 ответственности в случае их несоблюдения.</w:t>
            </w:r>
          </w:p>
          <w:p>
            <w:pPr>
              <w:pStyle w:val="Normal"/>
              <w:widowControl w:val="false"/>
              <w:spacing w:lineRule="auto" w:line="240"/>
              <w:ind w:left="108" w:right="13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11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) составл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е таблиц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нкетными данными сотрудников, их родственников и свойствен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в в целях предотвращения и урегули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ия конфликта интересов.</w:t>
            </w:r>
          </w:p>
          <w:p>
            <w:pPr>
              <w:pStyle w:val="Normal"/>
              <w:spacing w:lineRule="exact" w:line="240" w:before="0" w:after="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13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;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9" w:after="0"/>
              <w:ind w:left="321" w:right="2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иссия по антикоррупцион-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й политик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9" w:after="0"/>
              <w:ind w:left="321" w:right="2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9" w:after="0"/>
              <w:ind w:left="321" w:right="2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иссия по антикоррупцион-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й политик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140" w:before="0" w:after="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432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мере заключения трудовых договоров.</w:t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6258"/>
        <w:gridCol w:w="4881"/>
        <w:gridCol w:w="2648"/>
      </w:tblGrid>
      <w:tr>
        <w:trPr>
          <w:trHeight w:val="3558" w:hRule="exac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9" w:after="0"/>
              <w:ind w:left="321" w:right="26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едставление комиссии по антикоррупционной политике учреждения, перечня контрагентов, подписавших контракты на поставку товаров, работ, услуг для обеспечения нужд учреждения.   </w:t>
            </w:r>
          </w:p>
          <w:p>
            <w:pPr>
              <w:pStyle w:val="Normal"/>
              <w:widowControl w:val="false"/>
              <w:spacing w:lineRule="auto" w:line="240"/>
              <w:ind w:left="108" w:right="8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8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94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цо, занимающееся размещением в  ЕИС планов закупок и планов графиков по учреждению ,а также работающем в программном комплексе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val="en-US"/>
              </w:rPr>
              <w:t>we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орги-КС. и программе электронный магазин  Брянской области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00" w:before="0" w:after="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21" w:right="2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месячно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4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39" w:hRule="exac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419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08" w:right="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кадровой работы в части, касающейся ведения личных дел лиц, сотрудников, в том числе контроля за актуализацией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ений, содержащихся в анкетах, представляемых при приеме на работу</w:t>
            </w:r>
          </w:p>
          <w:p>
            <w:pPr>
              <w:pStyle w:val="Normal"/>
              <w:widowControl w:val="false"/>
              <w:spacing w:lineRule="auto" w:line="240"/>
              <w:ind w:left="108" w:right="3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трудниками  об их родственниках и свойственниках в целях выяв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можного конфликта интересов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321" w:right="2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лавный специалист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08" w:right="84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57" w:hRule="exac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419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08" w:right="41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ышение квалификации сотрудников, в должностные обязанности которых входит участие в противодействии коррупции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321" w:right="2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партамент семьи социальной и демографической политики Брянской област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33" w:right="3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мере организации курсов повышения квалификации.</w:t>
            </w:r>
          </w:p>
        </w:tc>
      </w:tr>
      <w:tr>
        <w:trPr>
          <w:trHeight w:val="1687" w:hRule="exac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419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321" w:right="261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мотрение на заседании комиссии по антикоррупционной политике</w:t>
            </w:r>
          </w:p>
          <w:p>
            <w:pPr>
              <w:pStyle w:val="Normal"/>
              <w:widowControl w:val="false"/>
              <w:spacing w:lineRule="auto" w:line="240" w:before="9" w:after="0"/>
              <w:ind w:left="108" w:right="41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чета о выполнении Плана мероприятий по противодействию коррупции на</w:t>
              <w:tab/>
              <w:t>2018–2020 годы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321" w:right="2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иссия по антикоррупцион-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й политике</w:t>
            </w:r>
          </w:p>
          <w:p>
            <w:pPr>
              <w:pStyle w:val="Normal"/>
              <w:widowControl w:val="false"/>
              <w:spacing w:lineRule="auto" w:line="240" w:before="9" w:after="0"/>
              <w:ind w:left="321" w:right="2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33" w:right="3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годно, в соответствии</w:t>
            </w:r>
          </w:p>
          <w:p>
            <w:pPr>
              <w:pStyle w:val="Normal"/>
              <w:widowControl w:val="false"/>
              <w:spacing w:lineRule="auto" w:line="240" w:before="9" w:after="0"/>
              <w:ind w:left="33" w:right="3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 планом проведения заседаний Комиссии </w:t>
            </w:r>
          </w:p>
        </w:tc>
      </w:tr>
      <w:tr>
        <w:trPr>
          <w:trHeight w:val="1941" w:hRule="exac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321" w:right="2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321" w:right="26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процедуры ознакомления при приеме на работу сотрудников с нормативными правовыми актами по противодействию коррупции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321" w:right="2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иссия по антикоррупцион-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й политике</w:t>
            </w:r>
          </w:p>
          <w:p>
            <w:pPr>
              <w:pStyle w:val="Normal"/>
              <w:widowControl w:val="false"/>
              <w:spacing w:lineRule="auto" w:line="240" w:before="9" w:after="0"/>
              <w:ind w:left="321" w:right="2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08" w:right="14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мере заключения трудовых договоров.</w:t>
            </w:r>
          </w:p>
        </w:tc>
      </w:tr>
      <w:tr>
        <w:trPr>
          <w:trHeight w:val="1999" w:hRule="exac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321" w:right="2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321" w:right="26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«круглого стола» на тему: «Коррупция как преступление. Профилактика правонарушений коррупционной направленности и коррупционного поведения»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321" w:right="2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иссия по антикоррупцион-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й политике</w:t>
            </w:r>
          </w:p>
          <w:p>
            <w:pPr>
              <w:pStyle w:val="Normal"/>
              <w:widowControl w:val="false"/>
              <w:spacing w:lineRule="auto" w:line="240" w:before="9" w:after="0"/>
              <w:ind w:left="321" w:right="2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33" w:right="3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годно.</w:t>
            </w:r>
          </w:p>
        </w:tc>
      </w:tr>
      <w:tr>
        <w:trPr>
          <w:trHeight w:val="1999" w:hRule="exac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321" w:right="2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321" w:right="26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пользования современных технологий в работе по противодействию коррупции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321" w:right="2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иссия по антикоррупцион-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й политике</w:t>
            </w:r>
          </w:p>
          <w:p>
            <w:pPr>
              <w:pStyle w:val="Normal"/>
              <w:widowControl w:val="false"/>
              <w:spacing w:lineRule="auto" w:line="240" w:before="9" w:after="0"/>
              <w:ind w:left="321" w:right="2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33" w:right="3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мере поступления информации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 составила:                                                       Т.И.Малянов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021" w:right="102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17:00Z</dcterms:created>
  <dc:creator>user</dc:creator>
  <dc:description/>
  <dc:language>en-US</dc:language>
  <cp:lastModifiedBy>user</cp:lastModifiedBy>
  <dcterms:modified xsi:type="dcterms:W3CDTF">2022-04-07T06:17:00Z</dcterms:modified>
  <cp:revision>2</cp:revision>
  <dc:subject/>
  <dc:title/>
</cp:coreProperties>
</file>